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Žádost o přije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služebního poměru příslušníka Policie C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( znovupřijetí) do služebního poměru příslušníka Policie ČR a svoji žádost odůvodňu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příjmení, jméno, tit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adresa trvalého bydliště, PS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……</w:t>
      </w:r>
      <w:r>
        <w:rPr/>
        <w:t>.…….…………………………………</w:t>
      </w:r>
    </w:p>
    <w:p>
      <w:pPr>
        <w:pStyle w:val="Normal"/>
        <w:rPr/>
      </w:pPr>
      <w:r>
        <w:rPr/>
        <w:t xml:space="preserve">Telefon  </w:t>
        <w:tab/>
        <w:tab/>
        <w:tab/>
        <w:t xml:space="preserve">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aze dne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í jen žadatel o znovupřije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poslední služební zařazení, ú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funkce, dosažená hodnost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služba u MV  od - 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aze dne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basedOn w:val="Normal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BodyTextIndent">
    <w:name w:val="Body Text Indent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3:00Z</dcterms:created>
  <dc:creator>XXX</dc:creator>
  <dc:description/>
  <dc:language>en-US</dc:language>
  <cp:lastModifiedBy>jj412197</cp:lastModifiedBy>
  <cp:lastPrinted>2013-02-15T11:25:00Z</cp:lastPrinted>
  <dcterms:modified xsi:type="dcterms:W3CDTF">2013-03-07T14:03:00Z</dcterms:modified>
  <cp:revision>2</cp:revision>
  <dc:subject/>
  <dc:title/>
</cp:coreProperties>
</file>