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Cs w:val="22"/>
        </w:rPr>
      </w:pPr>
      <w:r>
        <w:rPr>
          <w:szCs w:val="22"/>
        </w:rPr>
      </w:r>
    </w:p>
    <w:p>
      <w:pPr>
        <w:pStyle w:val="Normal"/>
        <w:ind w:left="3540" w:firstLine="708"/>
        <w:jc w:val="center"/>
        <w:rPr>
          <w:b/>
          <w:b/>
          <w:szCs w:val="22"/>
          <w:lang w:eastAsia="zxx" w:bidi="zxx"/>
        </w:rPr>
      </w:pPr>
      <w:r>
        <w:rPr>
          <w:szCs w:val="22"/>
          <w:lang w:eastAsia="zxx" w:bidi="zxx"/>
        </w:rPr>
        <w:t>Příloha č. 3 k č.j. PPR-759-36/ČJ-2009-99KI</w:t>
      </w:r>
      <w:r>
        <w:rPr>
          <w:b/>
          <w:szCs w:val="22"/>
          <w:lang w:eastAsia="zxx" w:bidi="zxx"/>
        </w:rPr>
        <w:t xml:space="preserve">                                                                     </w:t>
      </w:r>
    </w:p>
    <w:p>
      <w:pPr>
        <w:pStyle w:val="Normal"/>
        <w:jc w:val="center"/>
        <w:rPr>
          <w:szCs w:val="22"/>
          <w:lang w:eastAsia="zxx" w:bidi="zxx"/>
        </w:rPr>
      </w:pPr>
      <w:r>
        <w:rPr>
          <w:rFonts w:eastAsia="Arial"/>
          <w:b/>
          <w:szCs w:val="22"/>
          <w:lang w:eastAsia="zxx" w:bidi="zxx"/>
        </w:rPr>
        <w:t xml:space="preserve">                     </w:t>
      </w:r>
      <w:r>
        <w:rPr>
          <w:szCs w:val="22"/>
          <w:lang w:eastAsia="zxx" w:bidi="zxx"/>
        </w:rPr>
        <w:t>Počet listů: 10</w:t>
      </w:r>
    </w:p>
    <w:p>
      <w:pPr>
        <w:pStyle w:val="Normal"/>
        <w:jc w:val="both"/>
        <w:rPr>
          <w:b/>
          <w:b/>
          <w:szCs w:val="22"/>
          <w:lang w:eastAsia="zxx" w:bidi="zxx"/>
        </w:rPr>
      </w:pPr>
      <w:r>
        <w:rPr>
          <w:b/>
          <w:szCs w:val="22"/>
          <w:lang w:eastAsia="zxx" w:bidi="zxx"/>
        </w:rPr>
      </w:r>
    </w:p>
    <w:p>
      <w:pPr>
        <w:pStyle w:val="Normal"/>
        <w:tabs>
          <w:tab w:val="clear" w:pos="708"/>
          <w:tab w:val="left" w:pos="4500" w:leader="none"/>
        </w:tabs>
        <w:jc w:val="both"/>
        <w:rPr/>
      </w:pPr>
      <w:r>
        <w:rPr>
          <w:b/>
          <w:bCs/>
          <w:kern w:val="2"/>
          <w:szCs w:val="22"/>
          <w:lang w:eastAsia="zxx" w:bidi="zxx"/>
        </w:rPr>
        <w:t>Opis podstatných částí rozsudku Městského soudu v Praze ze dne 19. února 2008 pod sp. zn. 9 Ca 100/2006-46 (nabytí právní moci 10. 4. 2008)</w:t>
      </w:r>
    </w:p>
    <w:p>
      <w:pPr>
        <w:pStyle w:val="Normal"/>
        <w:tabs>
          <w:tab w:val="clear" w:pos="708"/>
          <w:tab w:val="left" w:pos="4500" w:leader="none"/>
        </w:tabs>
        <w:jc w:val="both"/>
        <w:rPr>
          <w:b/>
          <w:b/>
          <w:bCs/>
          <w:kern w:val="2"/>
          <w:szCs w:val="22"/>
          <w:lang w:eastAsia="zxx" w:bidi="zxx"/>
        </w:rPr>
      </w:pPr>
      <w:r>
        <w:rPr>
          <w:b/>
          <w:bCs/>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Městský soud v Praze rozhodl v senátě složeném z předsedkyně JUDr. N. Ř. a soudců: JUDr. I. H. a Mgr. M. K., v právní věci žalobce: O. Z., proti žalovanému : Policie České republiky, Správa hlavního města Prahy se sídlem Kongresová č. 1666/2, Praha 4, o žalobě na přezkoumání rozhodnutí žalovaného ze dne 20.2.2006, č.j.: PSP-138/OKS-ČJ-100-2006,</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center"/>
        <w:rPr>
          <w:rFonts w:eastAsia="Tahoma" w:cs="Tahoma"/>
          <w:b/>
          <w:b/>
          <w:bCs/>
          <w:kern w:val="2"/>
          <w:szCs w:val="22"/>
          <w:lang w:eastAsia="zxx" w:bidi="zxx"/>
        </w:rPr>
      </w:pPr>
      <w:r>
        <w:rPr>
          <w:rFonts w:eastAsia="Tahoma" w:cs="Tahoma"/>
          <w:b/>
          <w:bCs/>
          <w:kern w:val="2"/>
          <w:szCs w:val="22"/>
          <w:lang w:eastAsia="zxx" w:bidi="zxx"/>
        </w:rPr>
        <w:t>t a k t o :</w:t>
      </w:r>
    </w:p>
    <w:p>
      <w:pPr>
        <w:pStyle w:val="Obsahtabulky"/>
        <w:jc w:val="both"/>
        <w:rPr>
          <w:rFonts w:eastAsia="Tahoma" w:cs="Tahoma"/>
          <w:b/>
          <w:b/>
          <w:bCs/>
          <w:kern w:val="2"/>
          <w:szCs w:val="22"/>
          <w:lang w:eastAsia="zxx" w:bidi="zxx"/>
        </w:rPr>
      </w:pPr>
      <w:r>
        <w:rPr>
          <w:rFonts w:eastAsia="Tahoma" w:cs="Tahoma"/>
          <w:b/>
          <w:bCs/>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 xml:space="preserve">I. Žaloba  </w:t>
      </w:r>
      <w:r>
        <w:rPr>
          <w:rFonts w:eastAsia="Tahoma" w:cs="Tahoma"/>
          <w:b/>
          <w:bCs/>
          <w:kern w:val="2"/>
          <w:szCs w:val="22"/>
          <w:lang w:eastAsia="zxx" w:bidi="zxx"/>
        </w:rPr>
        <w:t>s e   z a m í t á</w:t>
      </w:r>
      <w:r>
        <w:rPr>
          <w:rFonts w:eastAsia="Tahoma" w:cs="Tahoma"/>
          <w:kern w:val="2"/>
          <w:szCs w:val="22"/>
          <w:lang w:eastAsia="zxx" w:bidi="zxx"/>
        </w:rPr>
        <w:t xml:space="preserve"> .</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 xml:space="preserve">II. Žádný z účastníků  </w:t>
      </w:r>
      <w:r>
        <w:rPr>
          <w:rFonts w:eastAsia="Tahoma" w:cs="Tahoma"/>
          <w:b/>
          <w:bCs/>
          <w:kern w:val="2"/>
          <w:szCs w:val="22"/>
          <w:lang w:eastAsia="zxx" w:bidi="zxx"/>
        </w:rPr>
        <w:t>n e m á</w:t>
      </w:r>
      <w:r>
        <w:rPr>
          <w:rFonts w:eastAsia="Tahoma" w:cs="Tahoma"/>
          <w:kern w:val="2"/>
          <w:szCs w:val="22"/>
          <w:lang w:eastAsia="zxx" w:bidi="zxx"/>
        </w:rPr>
        <w:t xml:space="preserve">  právo na náhradu nákladů řízen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center"/>
        <w:rPr>
          <w:rFonts w:eastAsia="Tahoma" w:cs="Tahoma"/>
          <w:b/>
          <w:b/>
          <w:bCs/>
          <w:kern w:val="2"/>
          <w:szCs w:val="22"/>
          <w:lang w:eastAsia="zxx" w:bidi="zxx"/>
        </w:rPr>
      </w:pPr>
      <w:r>
        <w:rPr>
          <w:rFonts w:eastAsia="Tahoma" w:cs="Tahoma"/>
          <w:b/>
          <w:bCs/>
          <w:kern w:val="2"/>
          <w:szCs w:val="22"/>
          <w:lang w:eastAsia="zxx" w:bidi="zxx"/>
        </w:rPr>
        <w:t>O d ů v o d n ě n í :</w:t>
      </w:r>
    </w:p>
    <w:p>
      <w:pPr>
        <w:pStyle w:val="Obsahtabulky"/>
        <w:jc w:val="both"/>
        <w:rPr>
          <w:rFonts w:eastAsia="Tahoma" w:cs="Tahoma"/>
          <w:b/>
          <w:b/>
          <w:bCs/>
          <w:kern w:val="2"/>
          <w:szCs w:val="22"/>
          <w:lang w:eastAsia="zxx" w:bidi="zxx"/>
        </w:rPr>
      </w:pPr>
      <w:r>
        <w:rPr>
          <w:rFonts w:eastAsia="Tahoma" w:cs="Tahoma"/>
          <w:b/>
          <w:bCs/>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bce se podanou žalobou domáhal přezkoumání rozhodnutí Policie České republiky, Správy hlavního města Prahy ze dne 20.02.2006, č.j.: PSP-138/OKS-ČJ-100-2006, kterým bylo změněno rozhodnutí Obvodního ředitelství Policie České republiky Praha II ze dne 24.01.2006, sp.zn. č.j. : ORII-74/SKS-2006 o částečném odepření poskytnutí informace o obsahu celého spisu skupiny kontroly a stížností Obvodního ředitelství Policie ČR Praha 5 na základě žádosti žalobce ze dne 30.12.2003 tak, že napadeným rozhodnutím bylo této žádosti nevyhověno v části týkající se čísel listů 17 a 25 spisu.</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4500" w:leader="none"/>
        </w:tabs>
        <w:jc w:val="both"/>
        <w:rPr/>
      </w:pPr>
      <w:r>
        <w:rPr>
          <w:rFonts w:eastAsia="Arial" w:cs="Arial"/>
          <w:kern w:val="2"/>
          <w:szCs w:val="22"/>
          <w:lang w:eastAsia="zxx" w:bidi="zxx"/>
        </w:rPr>
        <w:t xml:space="preserve">     </w:t>
      </w:r>
      <w:r>
        <w:rPr>
          <w:rFonts w:eastAsia="Tahoma" w:cs="Tahoma"/>
          <w:kern w:val="2"/>
          <w:szCs w:val="22"/>
          <w:lang w:eastAsia="zxx" w:bidi="zxx"/>
        </w:rPr>
        <w:t>V odůvodnění napadeného rozhodnutí vyšel žalovaný správní orgán ze zjištění, že žalobce se v předmětné žádosti dožadoval poskytnutí informace o obsahu celého stížnostního spisu č. j.: OR5-43/SKS-ST-2003 Obvodního ředitelství Policie ČR Praha 5, seznámení s celým jeho obsahem a pořízení kopie tohoto spisu. Povinný subjekt - Obvodní ředitelství Policie Praha II podle § 15 zákona č. 106/1999 Sb., o svobodném přístupu k informacím neposkytl žalobci informaci v celém rozsahu s odůvodněním, že poskytnutí informace o obsahu č.l. 17 stížnostního spisu (služební hodnocení policisty) brání zákonná překážka uvedená v ustanovení § 11 odst. 1 písm. a) zákona č. 106/1999 Sb. v návaznosti na ustanovení § 15 odst. 1 zákona č. 186/1992 Sb., o služebním poměru příslušníků Policie ČR včetně návaznosti na ustanovení § 4 písm. a) zákona č. 101/2000 Sb. Povinný subjekt také neposkytl informaci ohledně čísel listů 19-23 (kopie písemností trestního spisu na Službě kriminální policie a vyšetřování PČR OŘ Praha 5 s tím, že poskytování informací o trestním řízení se řídí ustanoveními § 8a a § 65 trestního řádu, které jsou ve vztahu k zákonu č. 106/1999 Sb. ustanoveními zvláštními, přičemž v předmětném případě, na který se vztahuje ustanovení § 65 trestního řádu nelze zákon č. 106/1999 Sb. aplikovat. Dále povinný subjekt neposkytl informaci k č.l. 25 předmětného stížnostního spisu (kopie z knihy návštěv na pracovišti vrátnice bývalého Obvodního ředitelství Policie ČR Praha 5) s tím, že na tomto listu jsou evidovány údaje k osobám, které uvedenou policejní součást navštívily, a údaje k osobám obsahují vedle uvedení jména a příjmení též čísla jejich dokladů totožnosti, přičemž se jedná výlučně o vnitřní pokyn k evidenci návštěv u uvedené policejní součásti. K poskytnutí informace v tomto případě z tohoto listu brání zákonný důvod podle § 11 odst. 1, písm. a) zákona č. 106/1999 Sb. a z důvodu obsahu též osobních údajů návštěvníků je jejich poskytování podřízeno ustanovení zákona č. 101/2000 Sb.</w:t>
      </w:r>
    </w:p>
    <w:p>
      <w:pPr>
        <w:pStyle w:val="Obsahtabulky"/>
        <w:tabs>
          <w:tab w:val="clear" w:pos="708"/>
          <w:tab w:val="left" w:pos="4500" w:leader="none"/>
        </w:tabs>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Žalovaný správní orgán se v napadeném rozhodnutí vypořádával s odvoláním žalobce proti uvedenému rozhodnutí povinného subjektu, v němž žalobce povinnému subjektu vytýkal neodůvodněnost rozhodnutí, kterým v části týkající se listů č. 17, 19, 20, 21, 22, 23 a 25 stížnostního spisu skupiny kontroly a stížností bývalého Obvodního ředitelství Policie ČR Praha 5, sp.zn. č.j.: OR5-43-SKS-ST-2003 nebyla žalobci informace poskytnuta. Žalobce dokládal své právo na informaci ustanovením článku 17 Listiny základních práv a svobod a konstatoval neodůvodněnost rozhodnutí ve vtahu k ustanovením § 11 odst. 1, písm. a) a § 4a a § 14 odst. 3, písm. c) zákona č. 106/1999 Sb. a k užití ustanovení § 4, písm. a) zákona č. 101/2000 Sb.</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Při přezkoumání napadeného rozhodnutí žalovaný vyšel ze zjištění, že žádost o poskytnutí informace byla podána ohledně vyřizování stížnosti žalobce na protiprávní chování policisty npor. M. K. Žalovaný shledal, že postup povinného subjektu, který je nástupcem bývalého Obvodního ředitelství Policie ČR Praha 5, byl při vyřizování žádosti žalobce o poskytnutí informace v rozporu s ustanovením § 14 odst. 3, písm. c) zákona č. 106/1999 Sb. Žalovaný poukázal na povinnost povinného subjektu poskytnout žadateli informaci v té části jeho žádosti, v níž poskytnutí informace nebrání zákonné důvody a konstatoval, že žalobce nelze odkázat na další časové období, kdy mu bude zbývající informace způsobilá k poskytnutí podána.</w:t>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Žalovaný se zejména zabýval důvody, pro které povinný subjekt odepřel žalobci poskytnutí informace o obsahu celého stížnostního spisu, a zjistil, že odepření informace o obsahu listů č. 19 23 je neodůvodněné a nemá oporu v ustanovení § 11 odst. 4 písm. a) zákona č. 106/1999 Sb., neboť v době podané žádosti žalobce ke dni 30.12.2003 již trestní řízení vedené u povinného subjektu bylo ukončeno odložením věci podle § 159a/1 trestního řádu a toto odložení věci nabylo právní moci 10.04.2003, tedy odkaz na to, že povinný subjekt nemohl poskytnout informaci o probíhajícím trestním řízení neměl oporu v citovaném zákonném ustanovení. Nadto žalovaný konstatoval, že zákon č. 106/1999 Sb. umožňuje poskytnout požadovanou informaci více způsoby a neomezuje okruh žadatelů o informaci tak, jako trestní řád, a je tak vůdčí právní normou.</w:t>
      </w:r>
    </w:p>
    <w:p>
      <w:pPr>
        <w:pStyle w:val="Obsahtabulky"/>
        <w:tabs>
          <w:tab w:val="clear" w:pos="708"/>
          <w:tab w:val="left" w:pos="4500" w:leader="none"/>
        </w:tabs>
        <w:jc w:val="both"/>
        <w:rPr/>
      </w:pPr>
      <w:r>
        <w:rPr>
          <w:rFonts w:eastAsia="Arial" w:cs="Arial"/>
          <w:kern w:val="2"/>
          <w:szCs w:val="22"/>
          <w:lang w:eastAsia="zxx" w:bidi="zxx"/>
        </w:rPr>
        <w:t xml:space="preserve">     </w:t>
      </w:r>
      <w:r>
        <w:rPr>
          <w:rFonts w:eastAsia="Tahoma" w:cs="Tahoma"/>
          <w:kern w:val="2"/>
          <w:szCs w:val="22"/>
          <w:lang w:eastAsia="zxx" w:bidi="zxx"/>
        </w:rPr>
        <w:t>Žalovaný se dále podrobně zabýval nevyhověním žádosti žalobce o poskytnutí informace u listin č.17 a 25 předmětného stížnostního spisu a dospěl k závěru, že v těchto případech poskytnutí požadovaných informací brání zákonné překážky. Ve vztahu k č. listu č. 17 je to zákonná překážka uvedená v ustanovení § 11 odst. 1 písm. a) zákona č. 106/1999 Sb. pro informace vztahující se výlučně k vnitřním pokynům a personálním předpisům povinného subjektu se vztahem k ustanovení § 15 odst. 1 zákona č. 186/1992 Sb., neboť písemnost obsahuje toliko služební hodnocení policisty ppor. ing. M. K. zpracovaného nadřízeným sloužící pro rozhodování ve věcech služebního poměru policisty. Toto služební hodnocení nijak nesouvisí se způsobem vyřízení předmětné stížnosti a dle názoru žalovaného také toto služební hodnocení policisty bylo do stížnostního spisu zařazeno zcela nadbytečně. Ve vztahu k listině č. 25 předmětného stížnostního spisu pak dle žalovaného nevyhovění žádosti žalobce o poskytnutí informace bylo v souladu s ustanovením § 2 odst. 3 zákona č. 106/1999 Sb. a z důvodu uvedeného v ustanovení v § 4 písm. a) zákona č. 101/2000 Sb. Šlo totiž o pořízenou kopii z knihy návštěv evidované na pracovišti vrátnice bývalého Obvodního ředitelství Policie ČR Praha 5, kde jsou vyznačeny návštěvy občanů u policistů uvedené v době od 10.30 hod. dne 13.03.2003 do 11.35 hod. dne 14.03.2003. Tyto osoby jsou evidovány jménem a příjmením, včetně evidenčního čísla dokladu totožnosti. Takto zapsaní občané představují subjekt údajů, který se považuje za určený nebo určitelný, neboť lze tento subjekt údaji přímo či nepřímo identifikovat, zejména na základě čísla dokladu totožnosti, které je specifické pro jeho fyzickou identitu.</w:t>
      </w:r>
    </w:p>
    <w:p>
      <w:pPr>
        <w:pStyle w:val="Normal"/>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Z uvedených důvodů žalovaný rozhodl tak, jak je uvedeno v napadeném rozhodnut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Proti uvedenému rozhodnutí směřuje podaná žaloba. Žalobce v podané žalobě namítal nezákonnost napadeného rozhodnutí a vady řízení a domáhal se případného vyslovení nicotnosti napadeného rozhodnutí.</w:t>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Pro účely námitky nicotnosti napadeného rozhodnutí žalobce zrekapituloval, že o jeho žádosti ze dne 30.12.2003 již bylo rozhodnuto v minulosti fiktivním rozhodnutím po uplynutí 15 dnů od podané žádosti, proti kterému podal správní žalobu, avšak tato byla Městským soudem v Praze (rozsudkem ze dne 31.10.2005 č.j. 5 Ca 27/2004 - 42) odmítnuta na základě právního  názoru, že ke vzniku fiktivního rozhodnutí nedošlo, neboť před uplynutím lhůty 15ti dnů od podání žádosti bylo vydáno reálné rozhodnutí. Dále bylo o žalobcově žádosti rozhodnuto uvedeným reálným rozhodnutím ve znění odvolacího rozhodnutí Policie ČR , Správy hl.m. Prahy ze dne 28.01.2004 a po té, kdy toto reálné rozhodnutí bylo týmž rozsudkem Městského soudu v Praze ze dne 31.10.2005 zrušeno a věc byla vrácena povinnému subjektu k novému rozhodnutí, povinný subjekt vydal dne 24.01.2006 nové rozhodnutí ( předmětné rozhodnutí povinného subjektu), kterým žádosti žalobce sice nevyhověl jen z části v č.l. 17, 19 ,20 ,21 ,22 ,23 a 25 stížnostního spisu, avšak povinný subjekt neposkytl ani ty informace, kterých se zamítavé rozhodnutí netýkalo. Přestože napadeným rozhodnutím ze dne 20.02.2006 bylo uvedené rozhodnutí povinného subjektu ze dne 24.1.2006 změněno tak, že žalobci mají být poskytnuty zbývající požadované informace o obsahu stížnostního spisu, dodnes mu tyto informace poskytnuty nebyly.</w:t>
      </w:r>
    </w:p>
    <w:p>
      <w:pPr>
        <w:pStyle w:val="Obsahtabulky"/>
        <w:tabs>
          <w:tab w:val="clear" w:pos="708"/>
          <w:tab w:val="left" w:pos="4500" w:leader="none"/>
        </w:tabs>
        <w:jc w:val="both"/>
        <w:rPr/>
      </w:pPr>
      <w:r>
        <w:rPr>
          <w:rFonts w:eastAsia="Arial" w:cs="Arial"/>
          <w:kern w:val="2"/>
          <w:szCs w:val="22"/>
          <w:lang w:eastAsia="zxx" w:bidi="zxx"/>
        </w:rPr>
        <w:t xml:space="preserve">     </w:t>
      </w:r>
      <w:r>
        <w:rPr>
          <w:rFonts w:eastAsia="Tahoma" w:cs="Tahoma"/>
          <w:kern w:val="2"/>
          <w:szCs w:val="22"/>
          <w:lang w:eastAsia="zxx" w:bidi="zxx"/>
        </w:rPr>
        <w:t>Žalobce opětovně považuje vydání napadeného rozhodnutí s odkazem na vydání fiktivního rozhodnutí, které bylo dle jeho názoru vydáno ve lhůtě 15ti dnů od podané žádosti a proti němuž byla správní žaloba podaná k Městskému soudu v Praze odmítnuta, za překážku rés iudicata ( překážku věci rozhodnuté), ačkoliv zmíněným rozsudkem Městského soudu v Praze dne 31.10.2005, č.j.: 5 Ca 27/2004-42 bylo zrušeno reálné rozhodnutí žalovaného z 28.01.2004. Žalobce na základě nálezu Ústavního soudu ČR č.j.: III.ÚS 470/97 z rozsudku Městského soudu v Praze dovozuje, že je pro něj závazný pouze ten právní názor Městského soudu vztahující se ke zrušení reálného rozhodnutí z důvodu, že pro účel zákona č. 106/1999 Sb. je nerozhodné, že vyhláška č. 150/1958 Úl. nezná institut nahlížení do spisu a orgán policie má povinnost poskytovat informace vztahující se k jeho působnosti nikoliv pouze v rozsahu své rozhodovací činnosti. Žalobce však nepovažuje za závazný právní názor vyjádření v témže rozsudku Městského soudu v Praze vztahujícího se k výroku o odmítnutí žaloby proti fiktivnímu rozhodnutí, že ke vzniku fiktivního rozhodnutí nedošlo. Namítal, že Městský soud v Praze v tomto směru nerespektoval judikaturu k právní otázce fiktivního rozhodnutí,např. rozsudek Vrchního soudu v Praze č.j.: 6 A 180/1993-38, rozsudek Krajského soudu v Ostravě č.j.: 22 Ca 296/2003-38 a též nepublikovaný rozsudek Nejvyššího správního soudu č.j.: 5 A 16/2002-43 a také rozsudek Krajského soudu v Plzni č.j.: 30 Ca 56/2003, všechny týkající se pravidel pro počítání lhůt, do kterých musí správní orgán vydat rozhodnutí. Žalobce tedy zastával v žalobě názor, že o jeho žádosti ze dne 30.12.2003 tak bylo s končenou platností rozhodnuto fiktivním rozhodnutím, k jehož vzniku došlo marným uplynutím lhůty 15ti dnů od podání žádosti, tj. dnem 14.01.2004, aniž by v této lhůtě byly žalobci informace poskytnuty. Toto rozhodnutí je pravomocné a nebylo zrušeno. Z uvedeného důvodu žalobce považuje jakákoliv navazující rozhodnutí na toto fiktivní rozhodnutí za nicotná, tedy i napadené rozhodnutí povinného subjektu ze dne 24.01.2006 ve znění napadeného rozhodnutí ze dne 20.02.2006.</w:t>
      </w:r>
    </w:p>
    <w:p>
      <w:pPr>
        <w:pStyle w:val="Obsahtabulky"/>
        <w:snapToGrid w:val="false"/>
        <w:jc w:val="both"/>
        <w:rPr/>
      </w:pPr>
      <w:r>
        <w:rPr>
          <w:rFonts w:eastAsia="Arial" w:cs="Arial"/>
          <w:kern w:val="2"/>
          <w:szCs w:val="22"/>
          <w:lang w:eastAsia="zxx" w:bidi="zxx"/>
        </w:rPr>
        <w:t xml:space="preserve">     </w:t>
      </w:r>
      <w:r>
        <w:rPr>
          <w:rFonts w:eastAsia="Tahoma" w:cs="Tahoma"/>
          <w:kern w:val="2"/>
          <w:szCs w:val="22"/>
          <w:lang w:eastAsia="zxx" w:bidi="zxx"/>
        </w:rPr>
        <w:t>Dále žalobce tvrdil, že i kdyby napadené rozhodnutí nebylo nicotné, je zcela nezákonné.</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310" w:leader="none"/>
        </w:tabs>
        <w:jc w:val="both"/>
        <w:rPr>
          <w:rFonts w:eastAsia="Tahoma" w:cs="Tahoma"/>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Žalobce namítal, že pro právo na poskytnutí informace o obsahu celého stížnostního spisu je nerozhodné, zda ta která písemnost, která je obsahem spisu, byla či nebyla do spisu založena, respektive stala se jeho obsahem důvodně či nadbytečně, rozhodující je, že ve spisu založena je a že byla jedním z mnoha podkladů, ze kterých orgán, který stížnost vyřizoval vycházel. Listina č. 17- služební hodnocení policisty, proti kterému stížnost směřuje přitom dle žalobce má zjevně souvislost s obsahem stížnosti, jejímž obsahem je policistovo protiprávní jednání a nevhodné chování. Žalobce má za to, že odepření poskytnutí informace podle § 11 odst 1 písm. a) zákona č 106/1999 Sb. pak přichází v úvahu pouze tehdy, jedná-li se o informaci výlučně se vztahující k vnitřním pokynům a personálním předpisům povinného subjektu, přitom není konstruováno jako obligatorní odepření, tzn., že povinný subjekt informaci musí odepřít, ale jen jako fakultativní t.j., že povinný subjekt může poskytnutí informace odepřít. Jedná se o případ, který podléhá správnímu uvážení, které je soudem přezkoumatelné, a proto musí být náležitě odůvodněno. V tomto případě odůvodněno není a rozhodnutí je tak pro nedostatek odůvodnění nepřezkoumatelné. Nadto je zřejmé, že pro odepření informací podle § 11 odst. 1 písm. a) citovaného zákona nebyl dán žádný důvod, neboť se nejedná o informaci, která by se výlučně vztahovala k vnitřním pokynům a personálním předpisům povinného subjektu. Předmětné služební hodnocení policisty bylo použito jako jeden z podkladů pro vyřízení stížnosti a za tím účelem bylo také založeno do stížnostního spisu. Žalobce zdůraznil, že se domáhá poskytnutí informací o obsahu celého stížnostního spisu, t.j. nejen o výsledku šetření, ale o všech podkladech, které byly k prošetření stížnosti použity. Za této situace pak takovéto informace nemají charakter informací výlučně se vztahujících k vnitřním pokynům a personálním předpisům povinného subjektu, neboť se vztahují i k šetření stížnosti, které bylo uskutečněno z popudu žalobce, takže tyto informace existují i mimo rámec oblasti označené zákonem za vnitřní pokyn nebo personální předpis povinného subjektu. V tomto směru žalobce odkázal na komentář k publikacím Korbel F. a kol. Právo na informace, Zákon o svobodném přístupu k informacím, Zákon o právu na informace o životním prostředí. Odkázal na pasáž, která vyslovuje, že neposkytnout informaci lze jedině tehdy, pokud požadovaná informace určitého charakteru vznikla přímo v rámci některé ze zmíněných oblastí či činností a mimo tento rámec neexistuje, nebo jde o informaci, která přímo vypovídá právě a jenom o řízení v této oblasti nebo činnosti. Povinný subjekt nemůže odepřít poskytnutí informací jen proto, že se informace staly předmětem řízení či rozhodování v jedné z těchto oblastí či předmětem některé z těchto činností, pokud dané informace také existují i mimo rámec této oblasti či činnosti a nejsou pouze výlučným výsledkem </w:t>
      </w:r>
      <w:r>
        <w:rPr>
          <w:rFonts w:eastAsia="Tahoma"/>
          <w:kern w:val="2"/>
          <w:lang w:eastAsia="zxx" w:bidi="zxx"/>
        </w:rPr>
        <w:t>řízení při rozhodování v této oblasti či činnosti. Žalobce z toho dovozuje, že v daném případě informace vztahující se k vnitřním pokynům a personálním předpisům existují i mimo tuto oblast a jsou součástí stížnostního spisu. Žalobce poukázal na článek 17 odst. 1 Listiny základních práva svobod a pokládá otázku, zda ustanovení § 11 odst. 1, písm. a) zákona č. 106/1999 Sb. je souladné s článkem 17 odst. 4 Listiny a tvrdí, že v testu proporcionality ustanovení v § 11 odst. 1, písm. a) neobstojí v porovnání s článkem 17 odst. 4 Listiny a ani s důvody napadeného rozhodnutí. Služba policie je službou veřejnosti občanům financovanou z veřejných prostředků a občané mají proto právo znát, jakým způsobem bylo postupováno při prošetřování stížností na policii, včetně toho na základě jakých podkladů byla stížnost vyhodnocena a jaká opatření na základě výsledků šetření byla přijata. Utajování podkladů je ústavně nesouladné a neslučuje se s článkem 17 odst. 4 Listiny základních práva svobod. Pokud jde o osobní údaje ve služebním hodnocení, pak je lze znečitelnit a nebrání nic zbylé informace poskytnout. Uvedené dle žalobce stejně platí i o osobních údajích uvedených na č.l. 25 (kopii zápisu z knihy návštěv). Žalobce k této listině namítal, že jméno, příjmení a číslo průkazu totožnosti návštěvy, jakož i jméno navštívené úřední osoby nejsou chráněnými úředními údaji vzhledem k § 4 písm. a) zákona č. 101/2000 Sb. , neboť samotné jméno, příjmení a číslo občanského průkazu  osoby k identifikaci konkrétní fyzické osoby nepostačují. K tomu odkázal na § 13 odst. 1 zákona č. 283/1991 Sb., podle kterého je totožnost osoby prokázána teprve zjištěním jména, příjmení, data narození a trvalého popřípadě přechodného pobytu této osoby. Žalobce upozornil na oprávnění policie ke zjišťování totožnosti osoby na případy taxativně uvedené v § 13 zákona č. 283/1991 Sb., mezi nimiž oprávnění policie ke zjišťování totožnosti osob při vstupu do úředních budov policie uvedeno není. Je tedy zřejmé, že údaje evidované v knize návštěv byly a jsou zjišťovány a evidovány policií neoprávněně. K otázce určitelnosti a identifikaci konkrétní fyzické osoby, poukázal žalobce na § 4 písm. a) zákona č. 101/2000 Sb. s tím, že subjekt údajů se považuje za určený nebo určitelný, jestliže lze na základě jednoho či více osobních údajů přímo nebo nepřímo zjistit jeho identitu. O osobní údaj se nejedná pokud je třeba ke zjištění identity subjektu údajů nepřiměřené množství času, úsilí či materiálních prostředků. V této souvislosti poukázal na vyjádření Úřadu pro ochranu osobních údajů a stanoviska téhož Úřadu č. 1/2001, č. 4/2002, č. 1/2004 (evidence při vstupech do budov), ve kterých tento Úřad pohlíží na údaje pouze  o jménu, příjmení a popřípadě čísla OP jako na údaje, které obvykle k identifikaci určité osoby nepostačují. Žalobce se také domnívá, že v daném případě by nebylo nutné znečitelnit všechny osobní údaje všech návštěvníků, neboť jen znečitelnění čísla průkazu totožnosti by jakékoliv spekulace žalovaného o možné identifikaci fyzické osoby vyloučilo. Stejně tak ani samotné jméno navštívené úřední osoby není údajem utajeným, když jde o údaj naopak povinně sdělovaný, např. každému, s kým taková úřední osoba jedná.</w:t>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Podle názoru žalobce se žalovaný se shora uvedenými námitkami nijak nevypořádal, a proto jeho rozhodnutí je nepřezkoumatelné.V souvislosti s uvedenými námitkami žalobce zdůraznil, že dnem účinností od 01.01.2006 se vyřizování stížností řídí § 175 zákona č. 500/2004 Sb., který v § 38 upravuje právo nahlížet do spisu a toto právo omezuje pouze v případě utajovaných informací podle zvláštního zákona. S účinností tohoto zákona lze tedy dosáhnout zpřístupnění stížnostního spisu jednoduchým neformálním postupem podle procesního řádu a není možné žalobci bránit v seznámení s obsahem stížnostního spisu.</w:t>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 xml:space="preserve">Za ústavně nesouladné považuje žalobce utajování podkladů, na základě kterých byla stížnost občana vyhodnocena, a dovozuje tak z nálezu Ústavního soudu ČR č.j: PL ÚS 31/03 , ovšem konkrétně, s </w:t>
      </w:r>
      <w:r>
        <w:rPr>
          <w:rFonts w:eastAsia="Tahoma" w:cs="Tahoma"/>
          <w:i/>
          <w:iCs/>
          <w:kern w:val="2"/>
          <w:szCs w:val="22"/>
          <w:lang w:eastAsia="zxx" w:bidi="zxx"/>
        </w:rPr>
        <w:t>odlišného</w:t>
      </w:r>
      <w:r>
        <w:rPr>
          <w:rFonts w:eastAsia="Tahoma" w:cs="Tahoma"/>
          <w:kern w:val="2"/>
          <w:szCs w:val="22"/>
          <w:lang w:eastAsia="zxx" w:bidi="zxx"/>
        </w:rPr>
        <w:t xml:space="preserve"> stanoviska JUDr. E. V. o jejím náhledu na výklad článku 17 odst. 5 ve vztahu k článku 17 odst. 4 Listiny základních práva svobod. Tento nález Ústavního soudu žalobce uvedl proto, že z postupu žalovaného vyplývá zřejmá snaha o utajování informací vztahujících se ke způsobu vyřizování stížností občanů na práci policie a přetrvává i poté, kdy Městský soud v Praze již několikrát judikoval, že neexistence ustanovení umožňující stěžovateli nahlížet do spisu podle vyhlášky č. 150/1958 Ú.l. není důvodem pro odepření poskytnutí informací.</w:t>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Z uvedených důvodů žalobce navrhl, aby soud vyslovil nicotnost napadeného rozhodnutí, event. zrušil napadené rozhodnutí a věc vrátil žalovanému k dalšímu řízen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Ve svém vyjádření k podané žalobě žalovaný odmítl námitky žalobce dovozující, že uplynutím 15ti denní lhůty od podání předmětné žádosti o poskytnutí informace nastala právní fikce vydání zamítavého rozhodnutí. Odkázal na odůvodnění rozsudku Městského soudu v Praze sp.zn.: 5 Ca 27/2004 s tím, že tato problematika běhu lhůty je zde podrobně rozvedena. Všechna  rozhodnutí o částečném odepření informace žalobci vydaná povinným subjektem byla vydána ve lhůtě 15ti dnů, tedy ve lhůtě stanovené pro vyřízení žádosti a v této lhůtě byla také žalobci odeslána doporučenými poštovními zásilkami určenými do jeho vlastních rukou. V dalších námitkách žalobce ohledně odepření jím požadované informace vztahující se k č.l. 17 a 25 žalovaný odkázal na odůvodnění napadeného rozhodnutí a navrhl, aby soud podanou žalobu odmítl.</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V replice k vyjádření žalovaného žalobce poukázal na názor Nejvyššího správního soudu v rozsudku č.j.: 5 A 16/2002-43, v němž tento soud vyložil pojem vydání rozhodnutí ve spojení s jeho doručením žadateli o informace a vyvozoval, že v dané věci lhůta pro vydání prvostupňového rozhodnutí 15ti dnů u žádosti žalobce dodržena nebyla. K námitkám uplatněným v žalobě pak doplnil, že i podle stanoviska Úřadu pro ochranu osobních údajů č. 4/2001 není správní orgán oprávněn znepřístupnit osobní údaje ze správních spisů ani osobám odlišným od účastníků řízení, a proto není o možné odůvodňovat odepření informací tím, že na č.l. 17 a 25 jsou osobní údaje třetích osob. Nově žalobce namítl, že správní řízení je zatíženo hrubou procesní vadou, neboť rozhodnutím ředitele Obvodního ředitelství Policie ČR Praha 2 (povinného subjektu) ze dne 20.01.2006 byl vyloučen z projednávání a rozhodování v řízení o žádosti žalobce vedoucí skupiny kontroly a stížností povinného subjektu npor. Bc. P. D. a vyloučení vedoucího tohoto organizačního útvaru povinného subjektu proto brání tomu, aby věc na místo vedoucího vyřizovala jiná úřední osoba ze stejného útvaru a vyloučenému vedoucímu podřízená, t.j. por. Mgr. V. H., který je uveden jako referent vyřizující poskytnutí zbývajících rozhodnutím nevyloučených informací. Podle žalobce tato namítaná hrubá vada řízení je vadou, ke které podle právní teorie i § 76 odst. 3 s.ř.s. soud zruší napadené rozhodnutí, pokud tato vada vyjde najevo až při jednání kdykoliv v průběhu řízení. Navíc jde o skutečnost, kterou žalobce nemohl znát v době podání žaloby. Žalobce k uvedeným tvrzením připojil korespondenci, kterou vedl s Obvodním ředitelstvím Praha II, Policie ČR po vydání žalobou napadených rozhodnut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 xml:space="preserve">Městský soud v Praze přezkoumal napadené rozhodnutí, jakož i řízení, které předcházelo jeho vydání podle § 65 a násl. zákona č. 150/2002 Sb., soudního řádu správního a dospěl k závěru, že </w:t>
      </w:r>
      <w:r>
        <w:rPr>
          <w:rFonts w:eastAsia="Tahoma" w:cs="Tahoma"/>
          <w:b/>
          <w:bCs/>
          <w:kern w:val="2"/>
          <w:szCs w:val="22"/>
          <w:lang w:eastAsia="zxx" w:bidi="zxx"/>
        </w:rPr>
        <w:t>žaloba není důvodná.</w:t>
      </w:r>
    </w:p>
    <w:p>
      <w:pPr>
        <w:pStyle w:val="Obsahtabulky"/>
        <w:jc w:val="both"/>
        <w:rPr>
          <w:rFonts w:eastAsia="Tahoma" w:cs="Tahoma"/>
          <w:b/>
          <w:b/>
          <w:bCs/>
          <w:kern w:val="2"/>
          <w:szCs w:val="22"/>
          <w:lang w:eastAsia="zxx" w:bidi="zxx"/>
        </w:rPr>
      </w:pPr>
      <w:r>
        <w:rPr>
          <w:rFonts w:eastAsia="Tahoma" w:cs="Tahoma"/>
          <w:b/>
          <w:bCs/>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 xml:space="preserve">Z obsahu správního spisu soud zjistil, že žalobce podal předmětnou žádost o poskytnutí informace dne 30.12.2003 s odkazem </w:t>
      </w:r>
      <w:r>
        <w:rPr>
          <w:rFonts w:eastAsia="Tahoma" w:cs="Tahoma"/>
          <w:kern w:val="2"/>
          <w:szCs w:val="22"/>
          <w:u w:val="single"/>
          <w:lang w:eastAsia="zxx" w:bidi="zxx"/>
        </w:rPr>
        <w:t xml:space="preserve">na § 13 odst. 1 zákona č. 106/1999 Sb. </w:t>
      </w:r>
      <w:r>
        <w:rPr>
          <w:rFonts w:eastAsia="Tahoma" w:cs="Tahoma"/>
          <w:kern w:val="2"/>
          <w:szCs w:val="22"/>
          <w:lang w:eastAsia="zxx" w:bidi="zxx"/>
        </w:rPr>
        <w:t>požadoval tedy poskytnutí informací ( nikoliv nahlížení do spisu), přičemž požadoval poskytnutí informace o obsahu celého spisu skupiny kontroly a stížností Obvodního ředitelství Policie ČR Praha 5, č,j.: OR5-43/SKS-ST-2003, týkajícího se vyřizování stížnosti žalobce na protiprávní chování policisty npor. M. K. Konkrétně žádal, aby byl seznámen s obsahem celého stížnostního spisu, a aby mu bylo umožněno pořídit si jeho kopii. Žádost byla doručena povinnému subjektu dne 30.12.2003.</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 xml:space="preserve">Rozsudkem Městského soudu v Praze sp.zn. 5 Ca 27/2004 ze dne 31.10.2005, který nabyl právní moci dne 10.11.2005, tedy v době před vydáním žalobou napadeného rozhodnut, bylo pravomocně posouzeno, že před uplynutím lhůty pro vyřízení žádosti žalobce zcela prokazatelně existovalo písemné rozhodnutí správního orgánu ze dne 05.01.2004, č.j.: OR II.-5/01/2004, které bylo doručeno žalobci uložením na poštovním úřadě, žalobce měl možnost si je vyzvednout a také tak 16.01.2004 učinil. Městský soud v Praze v tomto pravomocném rozsudku dospěl k závěru, že o žádosti žalobce bylo vydáno rozhodnutí ve lhůtě pro vyřízení žádosti dne 05.01.2004 a nenastala tak fikce rozhodnutí dle § 15 dost. 4 zákona č. 106/1999 Sb., ve znění platném v rozhodné době. Dle údajů soudu proti tomuto rozsudku nebyla podána kasační stížnost a nadto tento rozsudek s uvedeným právním názorem byl publikován ve Sbírce rozhodnutí Nejvyššího správního soudu pod sp. zn. Ejk 124/2006 a názor v něm vyslovený byl opřen o stanovisko  v jiném rozsudku NSS č.j. 2 Afs 162/2004. Vzhledem k uvedenému, vyplývajícímu z pořadu  práva a k tomu, že podle § 75 odst. 1 s.ř.s. při přezkoumání rozhodnutí vychází soud ze skutkového a právního stavu, který tu byl v době rozhodování správního orgánu, soud v této věci vyšel z právního stavu ke dni 20.2. 2006, k němuž se rozhodování žalovaného odvíjelo právě od zmíněného pravomocného rozsudku Městského soudu v Praze sp.zn. 5 Ca 27/2004 přes vydaná reálná rozhodnutí povinného subjektu ve znění odvolacích rozhodnutí žalovaného ze dne 28.01.2004, ze dne 16.11. 2005, ze dne 30.12. 2005 až po napadené rozhodnutí ze dne 24.1.2006. Soud proto,vázán právním stavem založeným uvedeným rozsudkem a vydanými správními rozhodnutími, nepovažuje námitku žalobce o překážce rés iudicata pro rozhodnutí v dané věci za důvodnou. Napadené rozhodnutí není nicotné a nevykazuje ani žádné atributy nulity správního rozhodnutí, jak je zná teorie správního práva. Uvedenými rozhodnutími bylo postupně vyhověno žádosti žalobce v některých bodech jeho žádosti tak, že rozhodovací proces se vyvíjel příznivě rozšiřujícím způsobem ve prospěch žalobce v návaznosti nejen na závazný právní názor Městského soudu v Praze ale i na utvářející se názor odvolacího orgánu Policie ČR v následujících zrušovacích rozhodnutích. Proto lpění na skutečnosti, že stále existuje a je právně závazné tvrzené první a fiktivní rozhodnutí o odepření požadované informace v celém rozsahu, </w:t>
      </w:r>
      <w:r>
        <w:rPr>
          <w:rFonts w:eastAsia="Tahoma" w:cs="Tahoma"/>
          <w:i/>
          <w:iCs/>
          <w:kern w:val="2"/>
          <w:szCs w:val="22"/>
          <w:lang w:eastAsia="zxx" w:bidi="zxx"/>
        </w:rPr>
        <w:t>jde absurdně na vrub práva a zájmu žalobce</w:t>
      </w:r>
      <w:r>
        <w:rPr>
          <w:rFonts w:eastAsia="Tahoma" w:cs="Tahoma"/>
          <w:kern w:val="2"/>
          <w:szCs w:val="22"/>
          <w:lang w:eastAsia="zxx" w:bidi="zxx"/>
        </w:rPr>
        <w:t xml:space="preserve"> a je nepochopitelné z hlediska toho, co sám žalobce  zdůrazňuje po celé řízení, totiž, že mu nebyly dosud poskytnuty požadované informace. Jestliže účelem podané žaloby skutečně bylo dosáhnout požadovaných informací a nikoliv vést procesně zavádějící právní polemiky s již vydanými rozhodnutími soudu a žalovaného, pak je i ve prospěch žalobce, aby soud přezkoumal napadené rozhodnutí, neboť toto rozhodnutí změnilo z větší části původní negativní rozhodnutí, jímž byla nejprve úplně a postupně částečně informace odepírána, a to ve prospěch žalobce v nezanedbatelné části požadavků týkajících se č.l. 20, 21, 22 , 23 a 19 stížnostního spisu.</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Soud se proto tedy zabýval dalšími věcnými námitkami žalobce týkajícími se odepřením informací obsažených v č.l. 17 a 25 stížnostního spisu.</w:t>
      </w:r>
    </w:p>
    <w:p>
      <w:pPr>
        <w:pStyle w:val="Normal"/>
        <w:rPr>
          <w:rFonts w:eastAsia="Tahoma" w:cs="Tahoma"/>
          <w:kern w:val="2"/>
          <w:szCs w:val="22"/>
          <w:lang w:eastAsia="zxx" w:bidi="zxx"/>
        </w:rPr>
      </w:pPr>
      <w:r>
        <w:rPr>
          <w:rFonts w:eastAsia="Tahoma" w:cs="Tahoma"/>
          <w:kern w:val="2"/>
          <w:szCs w:val="22"/>
          <w:lang w:eastAsia="zxx" w:bidi="zxx"/>
        </w:rPr>
      </w:r>
    </w:p>
    <w:p>
      <w:pPr>
        <w:pStyle w:val="Normal"/>
        <w:snapToGrid w:val="false"/>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Soud dovozuje z postojů obou účastníků řízení shodu v tom, že pokud č.l. 17 a 25 jsou součástí stížnostního spisu a jestliže žalobce požadoval informace o celém stížnostním spise, pak povinný subjekt nemohl odhlédnout od těchto listin a bylo jeho povinností, aby se jimi z hlediska § 13 zákona č. 106/1999 Sb. zabýval.</w:t>
      </w:r>
    </w:p>
    <w:p>
      <w:pPr>
        <w:pStyle w:val="Obsahtabulky"/>
        <w:tabs>
          <w:tab w:val="clear" w:pos="708"/>
          <w:tab w:val="left" w:pos="4241" w:leader="none"/>
        </w:tabs>
        <w:jc w:val="both"/>
        <w:rPr/>
      </w:pPr>
      <w:r>
        <w:rPr>
          <w:rFonts w:eastAsia="Arial" w:cs="Arial"/>
          <w:kern w:val="2"/>
          <w:szCs w:val="22"/>
          <w:lang w:eastAsia="zxx" w:bidi="zxx"/>
        </w:rPr>
        <w:t xml:space="preserve">     </w:t>
      </w:r>
      <w:r>
        <w:rPr>
          <w:rFonts w:eastAsia="Tahoma" w:cs="Tahoma"/>
          <w:kern w:val="2"/>
          <w:szCs w:val="22"/>
          <w:lang w:eastAsia="zxx" w:bidi="zxx"/>
        </w:rPr>
        <w:t>Povinný subjekt tak také učinil, když nepochybně žalobci poskytl informaci v tom, že listina č. 17 obsahuje služební hodnocení policisty Ing. M. K., vůči němuž směřovala žalobcova stížnost. Ze stížnostního spisu je zřejmé, že jde o služební hodnocení, jehož obsahem je velmi stručné hodnocení práce jmenovaného od jeho zařazení na určité oddělení kriminální policie včetně vymezení úkolů, kterými byl pověřen na určitých úsecích. Toto služební hodnocení vykazuje znaky podkladu pro rozhodování ve věcech služebního poměru policistů dle § 15 zákona č. 186/1992 Sb., platného v době vystavení hodnocení, které je zpracováváno pro účely posouzení plnění služebních povinností, odborné a zdravotní způsobilosti policisty pro další výkon funkce a služby ( § 15 odst. 2 cit. zákona). Dle citovaného zákona bylo tedy služební hodnocení služebním podkladem pro rozhodování ve věcech "Vzniku a změny služebního poměru" podle hlavy první zákona č. 186/1992 Sb. a jako takové se vztahovalo na posuzování služebního postavení policisty v rámci služebního poměru. Podle zákona č. 186/1992 Sb. bylo zpravidla vypracováváno nadřízeným služebním funkcionářem v rámci jeho pravomoci hodnotit výkon služby svého podřízeného ( srov. § 29 cit. zák. č. 186/1992 Sb. ), jeho vystavení tak bylo výsledkem oprávnění a povinností ve vztazích nadřízenosti a podřízenosti při výkonu práce policistů v rámci úkolů, jimiž tito byli pověřeni. Pokud povinný subjekt při vyřizování stížností a pro tyto účely opatřil služební hodnocení policisty, na jehož chování při policejním úkonu - prošetřování podnětu České advokátní komory ohledně zástupce žalobce činu, byla žalobcem podána stížnost, pak šlo o opatření a zařazení tohoto hodnocení do spisu z hlediska celkové služební dokumentace osoby, ohledně níž měla být stížnost prověřována. Obsah služebního hodnocení jako takový totiž nemohl v žádném případě ovlivnit výsledek prošetřování stížnosti založené na skutkových okolnostech a také jí neovlivnil, což je patrné jak ze Zprávy o výsledku prošetření stížnosti ze dne 6.5.2003, tak z odpovědi na stížnost ze dne 6.5.2003, v nichž kontrolor SKS vycházel z hodnocení skutkových okolností a jejich průkaznosti o konkrétním chování policisty dne 13.3.2003 a za součást svého hodnocení neučinil přihlédnutí ke služebnímu hodnocení, byť bylo mezi podklady založeno. Soud proto nemohl žalobci přisvědčit v tom, že služební hodnocení mělo zjevnou souvislost s obsahem stížnosti, s obsahem protiprávního jednání žalobce, neboť její materiální obsah - zařazení policisty, vymezení úseků, na které byl zařazen a jen obecné a stručné shrnutí dosavadní kvality plnění úkolů v rámci služebního poměru u Policie ČR zjevně nemohlo mít souvislost s úvahou o oprávněnosti či neoprávněnosti stížnosti žalobce, založené nezbytně na posouzení konkrétní skutkové situace. Skutkové okolnosti, pro které byla stížnost podána podléhaly objektivnímu posouzení bez ohledu na to, zda prověřovaný policista je ve služebním hodnocení pozitivně odborně kvalifikován či nikoliv. Z uvedeného hlediska tedy obsah tohoto služebního hodnocení, byť byl založen do stížnostního spisu, nemá vazbu na vyřizování stížnosti žalobce a je skutečně výstupem vnitřních pokynů směrnic a personálního oprávnění žalovaného. Jedinou souvislost služebního hodnocení s prošetřovanou stížností lze spatřovat toliko v jejím formálním zahrnutí mezi ostatní podklady, což bylo zahrnutím možným, ale nikoliv nezbytným a zcela jistě ne rozhodným. Svým obsahem pak toto služební hodnocení bylo naprosto jednoznačně vydáno ve vnitřní věci služebního poměru jmenovaného policisty ve vztahu k plnění jeho úkolů a k zaměstnavateli a tím se vztahovalo výlučně k personálním předpisům povinného subjektu. Šlo o služební materiál, který plní svoji funkci zejména ve věcech změny služebního poměru, skončení služebního poměru (viz institut služebního posudku i dle nově účinného zákona č. 361/2003 Sb.,o služebním poměru příslušníků bezpečnostních sborů) a také ve věcech kázeňských při rozhodování o kárné odpovědnosti policistů. O takové řízení v dané věci nešlo. Byl-li tedy při prošetřování stížnosti opatřeno nadřízeným služebním funkcionářem služební hodnocení policisty zařazené do spisu, avšak netýkalo se chování policisty v souvislosti s projednávanou stížností a obsahově vykazovalo charakter služebního hodnocení dle § 15 zákona č. 186/1992 Sb., pak povinný subjekt nepochybil, pokud toto služební hodnocení považoval za informaci výlučně se vztahující k vnitřním pokynům a personálním předpisům povinného subjektu a tento subjekt nebyl povinen žádosti žalobce o poskytnutí informace na č.l. 17 vyhovět. V uvedeném rozsahu nevyhovění žádosti žalobce soud neshledal napadené rozhodnutí nepřezkoumatelným, neboť povinný subjekt i žalovaný v odůvodnění svých rozhodnutí vycházely z naprosto opodstatněné skutečnosti, že jde o služební hodnocení dle § 15 zákona č. 186/1992 Sb. ( což samo o sobě znamená zájem na ochraně jeho obsahu, zvláště, vypovídalo-li v dané věci o určitém zařazení a určitých úkolech policisty) a dáte odůvodnily neposkytnutí této listiny i z hlediska ochrany osobních údajů policisty podle § 4 písm. a) zákona č. 101/2000 Sb., přičemž se vypořádaly i s úvahou o podmínkách omezení anulováním osobních dat v rámci předmětné listiny č. 17 podle § 12 cit. zákona. Tato úvaha v rámci oprávnění povinného subjektu omezit právo na informace podle § 11 odst. 1 písm. a zákona č. 106/1999 Sb. soudu zcela postačovala, neboť je zřejmé, že služební hodnocení policistů, zejména odráží-li pracovní zařazení a plnění úkolů policie na určitých úsecích, lze rovnocenně, ne-li více postavit na úroveň ochrany jako kteroukoliv jinou informaci týkající se vnitřních a personálních věci jiných povinných subjektů, což bylo nepochybně úmyslem zákonodárce. Naplnění ústavního práva na informace lze spatřovat ve vztahu mezi veřejnou mocí a občanem potud, pokud se nedotýká vnitřních, personálních a tedy soukromých věci fyzických osob, o které nepochybně ve služebním vztahu policisty k jeho zaměstnavateli jde.</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jc w:val="both"/>
        <w:rPr/>
      </w:pPr>
      <w:r>
        <w:rPr>
          <w:rFonts w:eastAsia="Arial" w:cs="Arial"/>
          <w:kern w:val="2"/>
          <w:szCs w:val="22"/>
          <w:lang w:eastAsia="zxx" w:bidi="zxx"/>
        </w:rPr>
        <w:t xml:space="preserve">     </w:t>
      </w:r>
      <w:r>
        <w:rPr>
          <w:rFonts w:eastAsia="Tahoma" w:cs="Tahoma"/>
          <w:kern w:val="2"/>
          <w:szCs w:val="22"/>
          <w:lang w:eastAsia="zxx" w:bidi="zxx"/>
        </w:rPr>
        <w:t xml:space="preserve">Povinný subjekt dále žalobci poskytl informace o tom, že listina na č.l. 25 je kopií z Knihy návštěv evidované na pracovišti Obvodního ředitelství Policie ČR Praha 5, kde jsou uvedeny osoby, které se dostavily k orgánu policie v datech dne 13.03. a 14.03.2003 v hodinách zde uvedených a seznam těchto osob je veden podle jména, příjmení a čísla dokladu totožnosti. Dále jsou zde uvedeny osoby, které byly označenými návštěvníky navštíveny. Povinný subjekt ani žalovaný nepochybili ani při nevyhovění žádosti žalobce o poskytnutí informací z uvedeného výňatku Knihy návštěv na pracovišti Policie. V souzené věci, ačkoliv správní orgány založily odůvodnění svého rozhodnutí na ochraně osobních údajů osob v listině uvedených, je mnohem podstatnější okolnost, že v prvé řadě k poskytnutí těchto údajů je dána překážka stanovená v § 2 odst. 1 zákona č. 106/1999 Sb. Podle citovaného zákonného ustanovení povinným subjekty, které mají podle tohoto zákona poskytovat informace vztahující se k jejich působnosti, jsou státní orgány, územní samosprávné celky a jejich orgány a veřejné instituce. To znamená, že orgány Policie ČR jsou jako státní orgány povinnými osobami pouze ve vztahu k informacím vztahujícím se k jejich působnosti. Působnost orgánů Policie ČR je třeba odvozovat od jejích úkolů daných § 2 zákona č. 283/1991 Sb. Sb., o Policii České republiky rozvedených v následných ustanoveních tohoto zákona a tím i od vlastní charakteristiky těchto informací, která je určena rysem veřejné moci. Povinné subjekty tak jsou č. 17 odst. 5 Listiny základních práva svobod zákonem zavázány především k tomu, aby poskytovaly </w:t>
      </w:r>
      <w:r>
        <w:rPr>
          <w:rFonts w:eastAsia="Tahoma" w:cs="Tahoma"/>
          <w:kern w:val="2"/>
          <w:szCs w:val="22"/>
          <w:u w:val="single"/>
          <w:lang w:eastAsia="zxx" w:bidi="zxx"/>
        </w:rPr>
        <w:t>informace o své činnosti</w:t>
      </w:r>
      <w:r>
        <w:rPr>
          <w:rFonts w:eastAsia="Tahoma" w:cs="Tahoma"/>
          <w:kern w:val="2"/>
          <w:szCs w:val="22"/>
          <w:lang w:eastAsia="zxx" w:bidi="zxx"/>
        </w:rPr>
        <w:t>. Požadavek žalobce na informaci z knihy návštěv Policie ČR není oprávněným nárokem na informaci, neboť mu neodpovídá povinnost orgánů Policie poskytnout požadovaný údaj, tento údaj se týká organizační složky Policie Č R v rámci zajištění vnitřní organizace příjmů návštěva a ostrahy objektu. Údaje zaznamenané na vrátnici objektu nejsou klíčovou informací z hlediska smyslu zákona. č. 106/1999 Sb., klíčovou informací dle smyslu tohoto zákona je úkol, který policejní orgán dle zákona o Policii ČR plní ve vztahu k veřejnosti. V dané věci tedy bylo podstatným, že zápisy učiněné v knize návštěv nenáleží do plnění autoritativních, veřejně kontrolovatelných úkolů Policie ČR a příslušný orgán Policie ČR proto nebyl ve vztahu k tomuto požadavku žalobce povinným subjektem dle § 2 zákona č. 106/1999 Sb. Nadto i vedení knihy návštěva její obsah má povahu vnitřního organizačního opatření a tím rovněž povahu informace vztahující se k vnitřním pokynům a instrukcím, které představují výluku z práva na informace podle § 11 odst. 1 písm. a) zákona č. 106/1999 Sb. Vzhledem k tomu, že Obvodní ředitelství Policie ČR Praha II není k informaci na č.l. 25 povinným subjektem, není relevantní námitka žalobce o absenci správní úvahy o odmítnutí informace. Odůvodnění napadeného rozhodnutí však i v tomto rozsahu obsahuje odůvodnění, byť s odkazem na omezení práva na informaci podle § 2 odst. 3 ve spojení s § 4 písm. a) zákona č. 101/2000 Sb., které však  vzhledem k prioritě zásadního důvodu neposkytnutí informace podle §2 zákona č. 106/1999 Sb. není z hlediska přezkoumatelnosti právně významné. Z tohoto důvodu nebylo na místě posuzovat oprávněnost námitek žalobce o určenosti či určitelnosti subjektu údajů či anonymizování některých údajů.</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Nejvyšší správní soud již judikoval, že žadatel nemá veřejné subjektivní právo na poskytnutí odpovědi na jakékoli otázky, ale že zákonem č. 106/1999 Sb. bylo založeno právo na poskytnutí informací povinnými subjekty, a to informací vztahujících se k působnosti toho kterého povinného subjektu. Jaký druh informací má tento zákon na mysli, lze pak dovodit kromě § 2 i z následujících ustanovení § 5 a dalších. Nelze pak připustit ten výklad, že formální označení podání jako žádosti dle zákona č. 106/1999 Sb., bez ohledu na její obsah, je s to vyvolat právní účinky, které uvedený zákon spojuje toliko s podáním určitého, dle zákona relevantního, obsahu. Takový výklad by byl v rozporu s účelem a smyslem právní úpravy provedené zákonem č. 106/1999 Sb. a nutně by musel v aplikační praxi vyvolat nežádoucí účinek, když povinné osoby by pak musely reagovat na podání zjevně se vymykající jejich zákonem založené působnosti.</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 xml:space="preserve">Právo veřejnosti na informace je zaručeno článkem 17 odst. 3 Listiny základních práva svobod, nikoliv však neomezeně, což vyplývá výslovně z ust. odst. 4 a ust. § 5 tohoto článku Listiny. </w:t>
      </w:r>
    </w:p>
    <w:p>
      <w:pPr>
        <w:pStyle w:val="Normal"/>
        <w:jc w:val="both"/>
        <w:rPr>
          <w:rFonts w:eastAsia="Tahoma" w:cs="Tahoma"/>
          <w:kern w:val="2"/>
          <w:szCs w:val="22"/>
          <w:lang w:eastAsia="zxx" w:bidi="zxx"/>
        </w:rPr>
      </w:pPr>
      <w:r>
        <w:rPr>
          <w:rFonts w:eastAsia="Tahoma" w:cs="Tahoma"/>
          <w:kern w:val="2"/>
          <w:szCs w:val="22"/>
          <w:lang w:eastAsia="zxx" w:bidi="zxx"/>
        </w:rPr>
      </w:r>
    </w:p>
    <w:p>
      <w:pPr>
        <w:pStyle w:val="Normal"/>
        <w:jc w:val="both"/>
        <w:rPr/>
      </w:pPr>
      <w:r>
        <w:rPr>
          <w:rFonts w:eastAsia="Arial" w:cs="Arial"/>
          <w:kern w:val="2"/>
          <w:szCs w:val="22"/>
          <w:lang w:eastAsia="zxx" w:bidi="zxx"/>
        </w:rPr>
        <w:t xml:space="preserve">     </w:t>
      </w:r>
      <w:r>
        <w:rPr>
          <w:rFonts w:eastAsia="Tahoma" w:cs="Tahoma"/>
          <w:kern w:val="2"/>
          <w:szCs w:val="22"/>
          <w:lang w:eastAsia="zxx" w:bidi="zxx"/>
        </w:rPr>
        <w:t xml:space="preserve">Podle čl. 17 odst. 5 Listiny základních práv a svobod státní orgány a orgány územní samosprávy jsou povinny přiměřeným způsobem poskytovat informace o své činnosti. </w:t>
      </w:r>
      <w:r>
        <w:rPr>
          <w:rFonts w:eastAsia="Tahoma" w:cs="Tahoma"/>
          <w:kern w:val="2"/>
          <w:szCs w:val="22"/>
          <w:u w:val="single"/>
          <w:lang w:eastAsia="zxx" w:bidi="zxx"/>
        </w:rPr>
        <w:t>Podmínky a provedení stanoví zákon.</w:t>
      </w:r>
    </w:p>
    <w:p>
      <w:pPr>
        <w:pStyle w:val="Normal"/>
        <w:jc w:val="both"/>
        <w:rPr>
          <w:rFonts w:eastAsia="Tahoma" w:cs="Tahoma"/>
          <w:kern w:val="2"/>
          <w:szCs w:val="22"/>
          <w:u w:val="single"/>
          <w:lang w:eastAsia="zxx" w:bidi="zxx"/>
        </w:rPr>
      </w:pPr>
      <w:r>
        <w:rPr>
          <w:rFonts w:eastAsia="Tahoma" w:cs="Tahoma"/>
          <w:kern w:val="2"/>
          <w:szCs w:val="22"/>
          <w:u w:val="single"/>
          <w:lang w:eastAsia="zxx" w:bidi="zxx"/>
        </w:rPr>
      </w:r>
    </w:p>
    <w:p>
      <w:pPr>
        <w:pStyle w:val="Normal"/>
        <w:snapToGrid w:val="false"/>
        <w:jc w:val="both"/>
        <w:rPr/>
      </w:pPr>
      <w:r>
        <w:rPr>
          <w:rFonts w:eastAsia="Arial" w:cs="Arial"/>
          <w:kern w:val="2"/>
          <w:szCs w:val="22"/>
          <w:lang w:eastAsia="zxx" w:bidi="zxx"/>
        </w:rPr>
        <w:t xml:space="preserve">      </w:t>
      </w:r>
      <w:r>
        <w:rPr>
          <w:rFonts w:eastAsia="Tahoma" w:cs="Tahoma"/>
          <w:kern w:val="2"/>
          <w:szCs w:val="22"/>
          <w:lang w:eastAsia="zxx" w:bidi="zxx"/>
        </w:rPr>
        <w:t>Zákon č. 106/1999 Sb., o svobodném přístupu k informacím je komplexní právní úpravou, která obsahuje nejen způsoby a podmínky poskytování informací, ale i důvody ochrany informací, u nichž je to potřebné a způsoby rozhodování o omezení práva na informace. Cestou zákona č. 106/1999 Sb. tak může žadatel získat informace pouze z oblasti činnosti, která je v působnosti povinného subjektu, tedy nemohou mu být nikdy poskytnuty informace týkající se projevů osobní povahy, soukromí fyzické osoby a osobní údaje ( s výjimkou osobních údajů, jejichž poskytnutí připouští sám zákon č. 101/2000 Sb.). Omezení ústavní garance práva na  informace informačními zákony představuje naplnění jiného ústavního práva na osobní svobodu a soukromí dle smyslu čl. 7, čl. 10 odst. 1 a 2 Listiny základních práva svobod. Požadavek žalobce na informace o dokumentu, který zaznamenává postavení a chování policisty a požadavek na informace o osobách, které navštívily součást Policie ČR, tedy o soukromém pohybu těchto osob ( ať již za soukromým či služebním účelem, včetně účelu vyvolávajícím ochranu informací o probíhajícím trestním řízení) proto ve smyslu uvedených ústavních záruk neobstojí.     Poukaz žalobce na to, že od 1.1.2006 se vyřizování stížností občanů řídí správním řádem - zákonem č. 500/2004 Sb. nic nemění na závaznosti právního názoru Městského soudu v Praze vyslovenému v rozsudku sp. zn. 5 Ca 27/2004 v souvislosti s dříve platnou vyhláškou 150/1958 Ú.1. Nejvyšším správním soudem již bylo judikováno a právní teorie o obecnosti a specialitě ve vztahu mezi informačním zákonem a správním řádem se vyvinula v neprospěch omezování působnosti zákona o informacích v aplikačním vztahu vůči předpisům správního řízení. V dané věci bylo o výslovné žádosti žalobce podle § 13 zákona č. 106/1999 Sb. rozhodováno podle tohoto zákona a tato rozhodnutí byla soudem přezkoumána. Jiný obsah práva a přístup ke stížnostnímu spisu nebyl v mezích předmětu řízení řešen a toto řešení nebrání žalobci případné právo nahlížitele za jiných podmínek a za jiného obsahu práva ( jen do stížnostního spisu, nikoliv do knihy návštěv) uplatnit a nebrání ani tomu, aby i orgány Policie ČR rozhodly v mezích zákona o tom, v jakém rozsahu, kdy a jakým způsobem mu tento spis zpřístupn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Obsahtabulky"/>
        <w:tabs>
          <w:tab w:val="clear" w:pos="708"/>
          <w:tab w:val="left" w:pos="4224" w:leader="none"/>
        </w:tabs>
        <w:snapToGrid w:val="false"/>
        <w:jc w:val="both"/>
        <w:rPr/>
      </w:pPr>
      <w:r>
        <w:rPr>
          <w:rFonts w:eastAsia="Arial" w:cs="Arial"/>
          <w:kern w:val="2"/>
          <w:szCs w:val="22"/>
          <w:lang w:eastAsia="zxx" w:bidi="zxx"/>
        </w:rPr>
        <w:t xml:space="preserve">     </w:t>
      </w:r>
      <w:r>
        <w:rPr>
          <w:rFonts w:eastAsia="Tahoma" w:cs="Tahoma"/>
          <w:kern w:val="2"/>
          <w:szCs w:val="22"/>
          <w:lang w:eastAsia="zxx" w:bidi="zxx"/>
        </w:rPr>
        <w:t>Soud neshledal ani důvod pro zrušení napadeného rozhodnutí, který by měl po vydání napadených správních rozhodnutí vyplynout ze zjištění žalobce o vyloučení vedoucího skupiny kontroly a stížností Obvodního ředitelství Policie ČR Praha II Bc. P. D. Jak vyplývá z příloh repliky žalobce, žalobce toto zjistil z rozhodnutí ředitele Obvodního ředitelství Policie ČR Praha II ze dne 20.1.2006 Na žalobcovy dotazy ze dne 2.5.2006 a ze dne 10.5.2006, týkající se sdělení úředně oprávněné osoby ve věci poskytování informací jinému útvaru, bylo žalobci zodpovězeno vysvětlením dle hierarchie služebních funkcionářů s odkazem na zákona č.186/1992 Sb. a na to, že přípis žalobce ze dne 10.5.2006 nelze pojímat jako námitku podjatosti, když ve věci práva na informace již bylo rozhodnuto dne 10.5.2006. Uvedené skutečnosti nejsou důvodem pro shledání vady řízení ve věci práva na informace. Rozhodnutí povinného subjektu ze dne 24.1.2004 bylo vydáno Policií ČR, Obvodním ředitelstvím Praha II a je podepsáno jeho ředitelem plk. JUDr. N. Napadené odvolací rozhodnutí bylo vydáno Správou h1.m. Prahy Policie ČR, ředitelem plk. JUDr. P. Ž., v.z. plk Ing,. Z. B. Je proto nerozhodné, zda a kdo byl pověřen vyřizováním věci práva na informace na základě žádosti žalobce v rámci vnitřní struktury útvaru Obvodního ředitelství Policie ČR Praha II a zda se případné zjištění žalobce vůbec týkalo řízení ve věci práva na informace a nikoliv vyřizování stížnosti. Z příloh žalobce je že zřejmé, že žalobce se začal zajímat o osobu vyřizující jeho věc až poté, kdy mu nebylo k jeho žádosti o informaci vyhověno v plném rozsahu. Takový postup není korektní a není účelem práva uplatnit námitku podjatosti ve správním řízení. Přesto se povinný subjekt žádostí žalobce zabýval a zaslal mu vysvětlující dopisy ze dne 3.5.2006 a 19.5.2006. Nadto i vzhledem k náležitému a z větší části příznivému posouzení žádosti žalobce není důvod dovozovat, že napadená rozhodnutí byla ovlivněna podjatým a neobjektivním stanoviskem některého z příslušných pracovníků vnitřního útvaru povinného subjektu. Pokud by namítané skutečnosti byly vůbec vadou řízení, natož namítanou hrubou vadou, což soud v žádném případě neshledal, nebylo by z hlediska rozhodování věci žalovaným a okolností případu možné dovodit, že by tyto skutečnosti měly vliv na zákonnost rozhodnutí. Soud proto tuto námitku shledal ve vztahu ke správnímu řízení za opožděnou a ve vztahu k soudnímu přezkumu za účelovou.</w:t>
      </w:r>
    </w:p>
    <w:p>
      <w:pPr>
        <w:pStyle w:val="Normal"/>
        <w:snapToGrid w:val="false"/>
        <w:jc w:val="both"/>
        <w:rPr>
          <w:rFonts w:eastAsia="Tahoma" w:cs="Tahoma"/>
          <w:kern w:val="2"/>
          <w:szCs w:val="22"/>
          <w:lang w:eastAsia="zxx" w:bidi="zxx"/>
        </w:rPr>
      </w:pPr>
      <w:r>
        <w:rPr>
          <w:rFonts w:eastAsia="Tahoma" w:cs="Tahoma"/>
          <w:kern w:val="2"/>
          <w:szCs w:val="22"/>
          <w:lang w:eastAsia="zxx" w:bidi="zxx"/>
        </w:rPr>
        <w:t xml:space="preserve">Na všech shora uvedených skutečností soud dospěl k závěru, že žalovaný správní orgán ve svém skutkovém a právním posouzení věci nepochybil a napadené rozhodnutí bylo vydáno v souladu se zákonem a s ústavou garantovanými principy práva na informace. </w:t>
      </w:r>
    </w:p>
    <w:p>
      <w:pPr>
        <w:pStyle w:val="Obsahtabulky"/>
        <w:jc w:val="both"/>
        <w:rPr>
          <w:kern w:val="2"/>
          <w:szCs w:val="22"/>
          <w:lang w:eastAsia="zxx" w:bidi="zxx"/>
        </w:rPr>
      </w:pPr>
      <w:r>
        <w:rPr>
          <w:rFonts w:eastAsia="Arial" w:cs="Arial"/>
          <w:kern w:val="2"/>
          <w:szCs w:val="22"/>
          <w:lang w:eastAsia="zxx" w:bidi="zxx"/>
        </w:rPr>
        <w:t xml:space="preserve">     </w:t>
      </w:r>
      <w:r>
        <w:rPr>
          <w:rFonts w:eastAsia="Tahoma" w:cs="Tahoma"/>
          <w:kern w:val="2"/>
          <w:szCs w:val="22"/>
          <w:lang w:eastAsia="zxx" w:bidi="zxx"/>
        </w:rPr>
        <w:t>Soud rozhodoval ve věci bez nařízení jednání, když k takovému postupu měl dány podmínky podle § 51 odst. 1 s.ř.s. Účastníci řízení k výzvě soudu výslovně souhlasili s projednáním a rozhodnutím ve věci bez nařízení jednání.</w:t>
      </w:r>
    </w:p>
    <w:p>
      <w:pPr>
        <w:pStyle w:val="Obsahtabulky"/>
        <w:jc w:val="both"/>
        <w:rPr>
          <w:rFonts w:eastAsia="Tahoma" w:cs="Tahoma"/>
          <w:kern w:val="2"/>
          <w:szCs w:val="22"/>
          <w:lang w:eastAsia="zxx" w:bidi="zxx"/>
        </w:rPr>
      </w:pPr>
      <w:r>
        <w:rPr>
          <w:rFonts w:eastAsia="Tahoma" w:cs="Tahoma"/>
          <w:kern w:val="2"/>
          <w:szCs w:val="22"/>
          <w:lang w:eastAsia="zxx" w:bidi="zxx"/>
        </w:rPr>
      </w:r>
    </w:p>
    <w:p>
      <w:pPr>
        <w:pStyle w:val="Normal"/>
        <w:rPr>
          <w:rFonts w:eastAsia="Tahoma" w:cs="Tahoma"/>
          <w:kern w:val="2"/>
          <w:szCs w:val="22"/>
          <w:lang w:eastAsia="zxx" w:bidi="zxx"/>
        </w:rPr>
      </w:pPr>
      <w:r>
        <w:rPr>
          <w:rFonts w:eastAsia="Tahoma" w:cs="Tahoma"/>
          <w:kern w:val="2"/>
          <w:szCs w:val="22"/>
          <w:lang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4:00Z</dcterms:created>
  <dc:creator>Lucie Žárská</dc:creator>
  <dc:description/>
  <cp:keywords/>
  <dc:language>en-US</dc:language>
  <cp:lastModifiedBy>Lucie Žárská</cp:lastModifiedBy>
  <dcterms:modified xsi:type="dcterms:W3CDTF">2009-02-26T13:45:00Z</dcterms:modified>
  <cp:revision>8</cp:revision>
  <dc:subject/>
  <dc:title>Příloha č</dc:title>
</cp:coreProperties>
</file>